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BE: Corporate Governance Report of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mpan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Ha Tinh Book and Equipment Education Joint Stock Company 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</w:t>
        <w:tab/>
        <w:t>No.58 Phan Dinh Phung- Nam Ha Ward- Ha T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Tel.: </w:t>
        <w:tab/>
      </w:r>
      <w:r>
        <w:rPr>
          <w:rFonts w:cs="Arial" w:ascii="Arial" w:hAnsi="Arial"/>
          <w:sz w:val="20"/>
          <w:szCs w:val="20"/>
        </w:rPr>
        <w:tab/>
        <w:t>02393.897799; 88448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ax: </w:t>
      </w:r>
      <w:r>
        <w:rPr>
          <w:rFonts w:cs="Arial" w:ascii="Arial" w:hAnsi="Arial"/>
          <w:sz w:val="20"/>
          <w:szCs w:val="20"/>
        </w:rPr>
        <w:tab/>
        <w:tab/>
        <w:t>02393.89283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  <w:tab/>
      </w:r>
      <w:r>
        <w:rPr>
          <w:rFonts w:cs="Arial" w:ascii="Arial" w:hAnsi="Arial"/>
          <w:sz w:val="20"/>
          <w:szCs w:val="20"/>
        </w:rPr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dhbec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VND 22,310,5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>HBE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I. Activities of General Meeting of Shareholders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40"/>
        <w:gridCol w:w="1559"/>
        <w:gridCol w:w="57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. of Resolution/ Deci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04/2017/NQ-DHD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/04/20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nnual General Mandate of 2017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06/2017/NQ-DHD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1/6/20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traordinary General Mandate of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Le B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 from 16/04/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oc H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Chair of Board of Directors from 11/06/2017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ng Van 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m Chair of Board of Directors from 16/04-11/06/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Anh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a miss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Hong V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reaso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Thu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"/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2017/BB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"/>
                <w:rFonts w:eastAsia="Arial" w:cs="Arial" w:ascii="Arial" w:hAnsi="Arial"/>
                <w:sz w:val="20"/>
                <w:szCs w:val="20"/>
              </w:rPr>
              <w:t>3/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Annual Resolution of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"/>
                <w:rFonts w:eastAsia="Arial" w:cs="Arial" w:ascii="Arial" w:hAnsi="Arial"/>
                <w:sz w:val="20"/>
                <w:szCs w:val="20"/>
              </w:rPr>
              <w:t>01-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"/>
                <w:rFonts w:eastAsia="Arial" w:cs="Arial" w:ascii="Arial" w:hAnsi="Arial"/>
                <w:sz w:val="20"/>
                <w:szCs w:val="20"/>
              </w:rPr>
              <w:t>3/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the organization of Annual Resolution of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"/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"/>
                <w:rFonts w:eastAsia="Arial" w:cs="Arial" w:ascii="Arial" w:hAnsi="Arial"/>
                <w:sz w:val="20"/>
                <w:szCs w:val="20"/>
              </w:rPr>
              <w:t>01-QD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"/>
                <w:rFonts w:eastAsia="Arial" w:cs="Arial" w:ascii="Arial" w:hAnsi="Arial"/>
                <w:sz w:val="20"/>
                <w:szCs w:val="20"/>
              </w:rPr>
              <w:t>28/3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ng service team for Annual Resolution of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2017/BB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ing performance of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quarter and approving operation plan in next quar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2017/BB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manning plan (electing standing BOD chairma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ng standing BOD chairm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2017/BB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ing 2016 dividends, holding extraordinary meeting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ing 2016 dividends, holding extraordinary meet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QD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ing service team for Extraordinary Resolution of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ing employe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017/BB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ng manning plan (electing standing BOD chairma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ng standing BOD chairman in period 2014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2017/BB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ing performance of first 6 months, planning salary scale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0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uilding salary unit price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QD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salary unit price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2017/BB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ing operation of the first 9 months and plan of Q.IV/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II. Activities of Board of Supervisors in 2017</w:t>
      </w:r>
    </w:p>
    <w:p>
      <w:pPr>
        <w:pStyle w:val="Normal"/>
        <w:spacing w:before="120" w:after="120"/>
        <w:jc w:val="both"/>
        <w:rPr/>
      </w:pPr>
      <w:r>
        <w:rPr/>
        <w:t xml:space="preserve">1. Information on members of Board of Supervis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8"/>
        <w:gridCol w:w="1829"/>
        <w:gridCol w:w="1461"/>
        <w:gridCol w:w="1376"/>
        <w:gridCol w:w="784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ember of Board of Superviso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itl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e of becoming/no longer being member of Board of Supervisor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Rat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s. Nguyen Thi Y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/5/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s. Nguyen Thi La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/5/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s. Dao Thi Thu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/5/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992"/>
        <w:gridCol w:w="2009"/>
        <w:gridCol w:w="1521"/>
        <w:gridCol w:w="1522"/>
        <w:gridCol w:w="1522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Le B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8/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4/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oc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6/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 Van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8/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Anh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8/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ng 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8/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5/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5/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thi T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5/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u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Manag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/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 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Manager cum Chief Accounta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/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i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Manag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/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7"/>
        <w:gridCol w:w="1033"/>
        <w:gridCol w:w="2010"/>
        <w:gridCol w:w="1522"/>
        <w:gridCol w:w="1523"/>
        <w:gridCol w:w="15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I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1Char">
    <w:name w:val="Heading 1 Char"/>
    <w:qFormat/>
    <w:rPr>
      <w:rFonts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hbe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29:00Z</dcterms:created>
  <dc:creator>SON HAI</dc:creator>
  <dc:description/>
  <cp:keywords/>
  <dc:language>en-US</dc:language>
  <cp:lastModifiedBy>haibt</cp:lastModifiedBy>
  <dcterms:modified xsi:type="dcterms:W3CDTF">2018-02-07T03:30:00Z</dcterms:modified>
  <cp:revision>2</cp:revision>
  <dc:subject/>
  <dc:title/>
</cp:coreProperties>
</file>